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337" w:hanging="0"/>
        <w:rPr>
          <w:b/>
          <w:b/>
        </w:rPr>
      </w:pPr>
      <w:r>
        <w:rPr>
          <w:b/>
        </w:rPr>
        <w:t xml:space="preserve">                       </w:t>
      </w:r>
      <w:r>
        <w:rPr>
          <w:b/>
        </w:rPr>
        <w:t>Komisyonumuz İsa KARAMEHMETOĞLU Başkanlığında; Mehmet BUTUR, O.Faruk ATAŞALAR, Hüseyin TERYAKİ, Ahmet ACAR, Tevfik ASLAN ve Fazıl DELİGÖZOĞLU’nun iştirakleri ile toplandı.</w:t>
      </w:r>
    </w:p>
    <w:p>
      <w:pPr>
        <w:pStyle w:val="TextBody"/>
        <w:ind w:right="-337" w:hanging="0"/>
        <w:rPr>
          <w:b/>
          <w:b/>
        </w:rPr>
      </w:pPr>
      <w:r>
        <w:rPr>
          <w:b/>
        </w:rPr>
      </w:r>
    </w:p>
    <w:p>
      <w:pPr>
        <w:pStyle w:val="TextBody"/>
        <w:tabs>
          <w:tab w:val="clear" w:pos="709"/>
          <w:tab w:val="left" w:pos="900" w:leader="none"/>
        </w:tabs>
        <w:ind w:right="-337" w:hanging="0"/>
        <w:rPr/>
      </w:pPr>
      <w:r>
        <w:rPr>
          <w:b/>
        </w:rPr>
        <w:tab/>
        <w:t xml:space="preserve">        Meclisimizin 08/01/2010 günlü toplantısında Komisyonumuza havale ettiği, Taşköprü İlçesine bağlı Dere Köyü Köy yerleşik alan tespiti ile ilgili yerinde yapılan  incelemeler neticesinde; </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İlimiz Taşköprü İlçesine bağlı Dere Köyü. Belediye ve mücavir alan sınırları dışında kalmakta olup, planı bulunmayan alanlardandı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Söz konusu köyde İl Özel İdaresi’nin Teknik elemanlarınca hazırlanan köy yerleşik alan tespiti dosyası, ilgili Köy Muhtarlığı ve köy ihtiyar heyetince de imzalanmıştır. Dere Köyü Delmece, Kızılcaelma, Merkez, Kirensökü, Topaloğlu, İniyayla, Deliman, Kılavuz, Dikmen Mahalleleri olmak üzere toplam 9 mahalleden oluşmaktadır. Kirensökü Mahallesinde köy ortak yapısı yoktur ve tek bir yapı bulunmakta olup, iskan dışı alandadır. Topaloğlu ve Deliman Mahallesinde köy ortak yapısı bulunmadığından iskan dışı alandadı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Köy yerleşik alan (meskun) sınırları ile köy yerleşik alan civarının sınırları köy ihtiyar heyetinin görüşü alınarak ekli tutanak 1/2000 ekli haritalarda görüldüğü üzere, mevcut binaların en dışta olanlarına sıra ile numaraları verilmiş ve dış kenarlarından geçirilen çizginin içinde kalan alan köy yerleşik (meskun) alan alanı; bu çizgi ile 100 metre dışında geçirilen sınır içersinde kalan alan köy yerleşik alan civarı olarak, Köy Yerleşik Alan Tespit Komisyonunca belirlenmişti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 xml:space="preserve">Plansız Alanlarda Uygulanacak İmar Yönetmeliğinin 43.maddesi gereği; İlimiz Taşköprü İlçesine bağlı Dere Köyü Köy yerleşik alan dosyasının, Komisyonumuzca uygun olduğu kanaatine varılmıştır. Meclisimizin tasviplerine arz olunur. 14/01/2010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İsa KARAMEHMETOĞLU                 Mehmet BUTUR             O. Faruk ATAŞALAR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Hüseyin TERYAKİ     Ahmet ACAR            Tevfik ASLAN        Fazıl DELİGÖZOĞLU</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Administrator</dc:creator>
  <dc:description/>
  <cp:keywords/>
  <dc:language>en-US</dc:language>
  <cp:lastModifiedBy>xx</cp:lastModifiedBy>
  <cp:lastPrinted>2009-01-12T14:48:00Z</cp:lastPrinted>
  <dcterms:modified xsi:type="dcterms:W3CDTF">2010-02-01T14:52:00Z</dcterms:modified>
  <cp:revision>40</cp:revision>
  <dc:subject/>
  <dc:title>İL GENEL MECLİSİ BAŞKANLIĞINA</dc:title>
</cp:coreProperties>
</file>